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731"/>
        <w:gridCol w:w="2731"/>
      </w:tblGrid>
      <w:tr>
        <w:trPr>
          <w:trHeight w:val="11566" w:hRule="atLeast"/>
        </w:trPr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bookmarkStart w:id="0" w:name="_1202045407"/>
            <w:bookmarkStart w:id="1" w:name="_1202045401"/>
            <w:bookmarkStart w:id="2" w:name="_1202045300"/>
            <w:bookmarkStart w:id="3" w:name="_1202045296"/>
            <w:bookmarkStart w:id="4" w:name="_1202045288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lang w:val="en-US"/>
              </w:rPr>
              <w:object w:dxaOrig="5283" w:dyaOrig="92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4.15pt;height:463.4pt" filled="f" o:ole="">
                  <v:imagedata r:id="rId3" o:title=""/>
                </v:shape>
                <o:OLEObject Type="Embed" ProgID="Word.Document.12" ShapeID="ole_rId2" DrawAspect="Content" ObjectID="_109712457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31" w:type="dxa"/>
            <w:vMerge w:val="restart"/>
            <w:tcBorders/>
          </w:tcPr>
          <w:p>
            <w:pPr>
              <w:pStyle w:val="Normal"/>
              <w:shd w:fill="FFFFFF" w:val="clear"/>
              <w:ind w:left="86" w:hanging="9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LS/3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cap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  <w:t>РУ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pacing w:val="-6"/>
                <w:sz w:val="16"/>
                <w:szCs w:val="16"/>
              </w:rPr>
              <w:t xml:space="preserve">Инструкция по </w:t>
              <w:br/>
              <w:t>установк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ap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ap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-2"/>
                <w:sz w:val="16"/>
                <w:szCs w:val="16"/>
              </w:rPr>
              <w:t>МОДУЛЬ РЕЛЕ VLS/3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дуль может использоваться в системах серий 300 и X2 для приведения в действие оборудования, управляемого  приемниками. Он содержит два реле, которые могут быть связаны с устройством открытия двери или вспомогательными командами (такими как кнопка •, кнопка :, кнопка интерком 1 и т.п.) Реле 1 может быть связано с командой открывания двери в режиме Master или Slave, или со всеми вспомогательными командами, поступающими от приемнико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ме того, время срабатывания устройства открывания двери можно настроить в диапазоне от 1 до 16с с использованием потенциометра P1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ле 2, в отличие от реле 1, работает только в режиме Master, и время срабатывания составляет 1 с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Замечание</w:t>
            </w:r>
            <w:r>
              <w:rPr>
                <w:rFonts w:cs="Arial" w:ascii="Arial" w:hAnsi="Arial"/>
                <w:i/>
                <w:sz w:val="16"/>
                <w:szCs w:val="16"/>
              </w:rPr>
              <w:t>. Команды доступны всегда, независимо от того, включена система или нет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ановки по умолчан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Реле 1 связано с командой открывания двери и реле 2 связано с вспомогательной командой Aux 2 (кнопка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drawing>
                <wp:inline distT="0" distB="0" distL="0" distR="0">
                  <wp:extent cx="666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344" r="-54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, кнопка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drawing>
                <wp:inline distT="0" distB="0" distL="0" distR="0">
                  <wp:extent cx="16192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344" r="-22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). Это реле можно активизировать с любого приемника, подключенного к системе. Этот режим работы можно модифицировать соответствующим программированием.</w:t>
            </w:r>
          </w:p>
          <w:p>
            <w:pPr>
              <w:pStyle w:val="Normal"/>
              <w:shd w:fill="FFFFFF" w:val="clear"/>
              <w:ind w:left="48" w:hanging="5"/>
              <w:rPr>
                <w:rFonts w:ascii="Arial" w:hAnsi="Arial" w:cs="Arial"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манды открывания двер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гда команда открывания двери связана с реле 1, положение двухпозиционного переключателя 2 определяет, будет ли оно работать в режиме "Master" или "Slave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В режиме "Master" (двухпозиционный переключатель 2 установлен в положение ВКЛ), реле запитывается напрямую командой открывания двери от приемника (см. схему на рис. 3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кальная кнопка открывания двери может быть подключена к клеммам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7145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и –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ля регулирования времени открывания двери в диапазоне  от 1 до 16 с можно использовать потенциометр P1 (рис. 1). Команду открывания двери можно также связать с реле 2: в этом случае, время срабатывания команды будет составлять 1 с и режим работы будет "Slave", или локальная команда открывания двери не будут доступн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1" w:type="dxa"/>
            <w:vMerge w:val="restart"/>
            <w:tcBorders/>
          </w:tcPr>
          <w:p>
            <w:pPr>
              <w:pStyle w:val="Normal"/>
              <w:ind w:hanging="7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47725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54"/>
              <w:rPr>
                <w:rFonts w:ascii="Arial" w:hAnsi="Arial" w:cs="Arial"/>
                <w:spacing w:val="-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PT S.p.A.</w:t>
            </w:r>
          </w:p>
          <w:p>
            <w:pPr>
              <w:pStyle w:val="Normal"/>
              <w:ind w:firstLine="154"/>
              <w:rPr>
                <w:rFonts w:ascii="Arial" w:hAnsi="Arial" w:cs="Arial"/>
                <w:spacing w:val="-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0020 Cinto Caomaggiore</w:t>
            </w:r>
          </w:p>
          <w:p>
            <w:pPr>
              <w:pStyle w:val="Normal"/>
              <w:ind w:firstLine="154"/>
              <w:rPr>
                <w:rFonts w:ascii="Arial" w:hAnsi="Arial" w:cs="Arial"/>
                <w:spacing w:val="-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Венеция - Италия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72" w:right="168" w:firstLine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72" w:right="16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В режиме "Slave" (двухпозиционный переключатель 2 в положении ВЫКЛ), команда отк</w:t>
              <w:softHyphen/>
              <w:t xml:space="preserve">рывания двери запитывает реле, только когда получено  подтверждение от панели входной двери (подключение к клеммам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71450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и </w:t>
            </w:r>
            <w:r>
              <w:rPr>
                <w:rFonts w:cs="Symeteo" w:ascii="Symeteo" w:hAnsi="Symeteo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, см. схему на рис. 4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о означает, что команда может иметь адрессацию, если в системе есть несколько панелей входной двери или в том случае, если, по соображениям безопасности, необходимо обеспечить, чтобы проводка для команды открывания двери была недоступна с панели входной двер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помогательные коман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ле 1 может быть связано со вспомогательной командой Aux 1 (•) путем установки двухпозиционного переключателя 1 в положение ВЫ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ремя срабатывания регулируется потенциометром P1. Другие вспомогательные команды могут быть связаны при соответствующем программировании (см. следующий раздел). Когда реле 1 не связано с командой открывания двери, клеммы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71450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и </w:t>
            </w:r>
            <w:r>
              <w:rPr>
                <w:rFonts w:cs="Symeteo" w:ascii="Symeteo" w:hAnsi="Symeteo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не задействованы. </w:t>
              <w:br/>
              <w:t>Реле 2, связанное с командой Aux 2 (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675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344" r="-54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), может быть связано с другими командами только при их соответствующем программировании. Время срабатывания реле составляет 1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дура программ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Есть три режима программир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  <w:tab/>
              <w:t>-Индивидуальное программирование: каждое реле может быть связано с различными пользователями (числом до 30, например, пользователи  5, 10 и 15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-Групповое программирование: Каждое реле может быть связано с группой последовательных пользователей (например,  пользователи с 5 по 15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  <w:tab/>
              <w:t>-Общее программирование: Каждое реле может быть связано со всеми пользователями.Для каждого реле предусмотрен двухпозиционный переключатель программир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переключатель 6 для реле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переключатель 5 для реле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При переводе переключателя, относящегося к требуемому реле, в положение программирования, переключатели 3 и 4 определяют тип программ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едупреждение. Реле должны программироваться только после завершения программирования систем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942" w:hRule="atLeast"/>
        </w:trPr>
        <w:tc>
          <w:tcPr>
            <w:tcW w:w="5526" w:type="dxa"/>
            <w:tcBorders/>
          </w:tcPr>
          <w:p>
            <w:pPr>
              <w:pStyle w:val="Normal"/>
              <w:shd w:fill="FFFFFF" w:val="clear"/>
              <w:snapToGrid w:val="false"/>
              <w:ind w:left="397" w:hanging="397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273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382" w:hanging="382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shd w:fill="CCCCCC" w:val="clear"/>
              </w:rPr>
            </w:r>
          </w:p>
        </w:tc>
        <w:tc>
          <w:tcPr>
            <w:tcW w:w="2731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snapToGrid w:val="false"/>
              <w:ind w:left="353" w:hanging="353"/>
              <w:rPr>
                <w:rFonts w:ascii="Arial" w:hAnsi="Arial" w:cs="Arial"/>
                <w:b/>
                <w:b/>
                <w:bCs/>
                <w:position w:val="-6"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position w:val="-6"/>
                <w:sz w:val="16"/>
                <w:szCs w:val="16"/>
                <w:shd w:fill="CCCCCC" w:val="clea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shd w:fill="FFFFFF" w:val="clear"/>
              <w:spacing w:before="120" w:after="0"/>
              <w:ind w:left="296" w:hanging="251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-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ндивидуальное </w:t>
              <w:br/>
              <w:t>программиро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.1–Установите требуемое реле в режим программирования (переключатель 5 или 6 в положение ВЫК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.2–Установите переключатель 3 в положение ВКЛ и переключатель 4 в ВЫ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.3–Нажмите соответствующую кнопку команды, относящуюся ко всем приемникам, которую вы желаете программироват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Предупреждение. Любая посланная команда, которая не согласуется с первой отправленной (например, Aux 2 вместо Aux 1), не будет запрограммирована. Если первая записанная команда не была правильной, сначала нужно перевести переключатель 3 в положение ВЫКЛ, и переключатель 5 или 6 в положение ВКЛ, и затем повторить процеду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Вы можете записать до 30 различных пользователей для каждого реле. Светодиод (рис. 1) мигает, сообщая вам, когда каждая команда будет успешно запрограммирована. </w:t>
              <w:br/>
              <w:t xml:space="preserve">1.4–Для выхода из режима программирования, верните переключатель 5 или 6 в положение ВКЛ. </w:t>
              <w:br/>
            </w:r>
            <w:r>
              <w:rPr>
                <w:rFonts w:cs="Arial" w:ascii="Arial" w:hAnsi="Arial"/>
                <w:i/>
                <w:caps/>
                <w:spacing w:val="-2"/>
                <w:sz w:val="16"/>
                <w:szCs w:val="16"/>
              </w:rPr>
              <w:t>Замечание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. Вы можете позже  использовать ту же самую процедуру позже для добавления других приемников, с которых нужно разрешить выполнять команду.</w:t>
            </w:r>
          </w:p>
          <w:p>
            <w:pPr>
              <w:pStyle w:val="Normal"/>
              <w:shd w:fill="FFFFFF" w:val="clear"/>
              <w:spacing w:before="120" w:after="0"/>
              <w:ind w:left="252" w:hanging="20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- Групповое </w:t>
              <w:br/>
              <w:t>программиро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.1–Установите требуемое реле в режим программирования (переключатель 5 или 6 в положение ВЫК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.2–Установите переключатель 3 в положение ВЫКЛ и переключатель 4 в положение В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.3–Нажмите кнопку команды, которая будет связана с первым и последним пользователями групп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i/>
                <w:i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Предупреждение. Если вторая команда не согласуется с первой, программирование не выполнится (например, Aux 2 вместо Aux 1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Последующие команды не воспринимаю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Светодиод мигает, сообщая вам, когда каждая команда будет успешно запрограммирова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.4–Для завершения программирования переведите переключатель 5 или 6 в положение В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Замечание</w:t>
            </w:r>
            <w:r>
              <w:rPr>
                <w:rFonts w:cs="Arial" w:ascii="Arial" w:hAnsi="Arial"/>
                <w:i/>
                <w:sz w:val="16"/>
                <w:szCs w:val="16"/>
              </w:rPr>
              <w:t>. Повторное выполнение этой процедуры программирования отменяет выпо</w:t>
              <w:softHyphen/>
              <w:t>лненную ранее процедуру.</w:t>
            </w:r>
          </w:p>
          <w:p>
            <w:pPr>
              <w:pStyle w:val="Normal"/>
              <w:shd w:fill="FFFFFF" w:val="clear"/>
              <w:spacing w:before="120" w:after="0"/>
              <w:ind w:left="252" w:hanging="207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Общее программиро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pacing w:val="-13"/>
                <w:sz w:val="16"/>
                <w:szCs w:val="16"/>
              </w:rPr>
              <w:t>3.1</w:t>
            </w:r>
            <w:r>
              <w:rPr>
                <w:rFonts w:cs="Arial" w:ascii="Arial" w:hAnsi="Arial"/>
                <w:sz w:val="16"/>
                <w:szCs w:val="16"/>
              </w:rPr>
              <w:t xml:space="preserve"> –Установите требуемое реле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в режим программирования (переключатель 5 или 6 в положение ВЫК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.2–Установите переключатель 3 и 4 в положение В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.3–На любом из приемников нажмите соответствующую кнопку команды, которая будет связана для всех терпиналов системы.</w:t>
              <w:br/>
              <w:t>Последующие команды не воспринимаются.</w:t>
            </w:r>
          </w:p>
        </w:tc>
        <w:tc>
          <w:tcPr>
            <w:tcW w:w="274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Светодиод мигает, сообщая вам, когда программирование будет успешно произвед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.4–Для завершения программирования переведите переключатель 5 или 6 в положение В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Замечание</w:t>
            </w:r>
            <w:r>
              <w:rPr>
                <w:rFonts w:cs="Arial" w:ascii="Arial" w:hAnsi="Arial"/>
                <w:i/>
                <w:sz w:val="16"/>
                <w:szCs w:val="16"/>
              </w:rPr>
              <w:t>. Повторное выполнение этой процедуры программирования отменяет выпол</w:t>
              <w:softHyphen/>
              <w:t>ненную ранее процеду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i/>
                <w:i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6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сстановление значений по умолч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-</w:t>
              <w:tab/>
              <w:t>Установите требуемое реле в режим программирования (переключатель 5 или 6 в положение ВЫК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-</w:t>
              <w:tab/>
              <w:t>Установите переключатели 3 и 4 в положение В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-</w:t>
              <w:tab/>
              <w:t>Для завершения программирования переведите переключатель 5 или 6 в положение В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значение каждой клеммы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рис. 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Клеммная колодкаM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</w:r>
          </w:p>
          <w:tbl>
            <w:tblPr>
              <w:tblW w:w="25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57"/>
            </w:tblGrid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" w:leader="none"/>
                    </w:tabs>
                    <w:rPr>
                      <w:rFonts w:ascii="Arial" w:hAnsi="Arial" w:cs="Arial"/>
                      <w:spacing w:val="-2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drawing>
                      <wp:inline distT="0" distB="0" distL="0" distR="0">
                        <wp:extent cx="104775" cy="2381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44" t="-151" r="-344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57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4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источник питания 12÷14В </w:t>
                    <w:br/>
                    <w:t>перт. ток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4" w:leader="none"/>
                    </w:tabs>
                    <w:jc w:val="both"/>
                    <w:rPr>
                      <w:rFonts w:ascii="Arial" w:hAnsi="Arial" w:cs="Arial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14÷18 В пост. ток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" w:leader="none"/>
              </w:tabs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drawing>
                <wp:inline distT="0" distB="0" distL="0" distR="0">
                  <wp:extent cx="1143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ab/>
              <w:t>сигнальная линия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"/>
              <w:gridCol w:w="2263"/>
            </w:tblGrid>
            <w:tr>
              <w:trPr/>
              <w:tc>
                <w:tcPr>
                  <w:tcW w:w="3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" w:leader="none"/>
                    </w:tabs>
                    <w:rPr>
                      <w:rFonts w:ascii="Arial" w:hAnsi="Arial" w:cs="Arial"/>
                      <w:spacing w:val="-2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drawing>
                      <wp:inline distT="0" distB="0" distL="0" distR="0">
                        <wp:extent cx="152400" cy="2286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158" r="-23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4" w:leader="none"/>
                    </w:tabs>
                    <w:ind w:left="56" w:hanging="0"/>
                    <w:jc w:val="both"/>
                    <w:rPr/>
                  </w:pP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подтверждение команды или локальная команда открывания двери.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2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Клеммная колодка M2 (реле 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NC </w:t>
              <w:tab/>
              <w:t xml:space="preserve">контакт нормально замкну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O</w:t>
              <w:tab/>
              <w:t>контакт нормально разомкну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C </w:t>
              <w:tab/>
              <w:t>об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pacing w:val="-2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pacing w:val="-2"/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Клеммная колодка M3 (реле 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C</w:t>
              <w:tab/>
              <w:t xml:space="preserve">контакт нормально замкну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O</w:t>
              <w:tab/>
              <w:t>контакт нормально разомкну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  <w:tab/>
              <w:t>об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jc w:val="both"/>
              <w:rPr>
                <w:rFonts w:ascii="Arial" w:hAnsi="Arial" w:cs="Arial"/>
                <w:spacing w:val="-2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нтаж провод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Блок должен соединяться согласно схемам, приведенным на рис. 6, 7 или 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2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ие характеристик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227" w:hanging="223"/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апряжение питания: 12-14 В~ или 14-18 В=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227" w:hanging="223"/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отребляемый ток: 50 мА макс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227" w:hanging="223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Макс. нагрузка на реле: 2(1) A, 250 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227" w:hanging="223"/>
              <w:jc w:val="both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Время срабатывания реле 1 в диапазоне от 1 до 16 с, настраивается потенциометром P1 (рис. 1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227" w:hanging="223"/>
              <w:jc w:val="both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Красный светодиод указывает успешное программирование (рис. 1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227" w:hanging="223"/>
              <w:jc w:val="both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Относительная влажность: макс. 90% без образования конденсат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227" w:hanging="223"/>
              <w:jc w:val="both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Диапазон рабочих температур: </w:t>
              <w:br/>
              <w:t>от 0 °C до +35 °C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227" w:hanging="223"/>
              <w:jc w:val="both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Габариты: модуль размера 4 U (по стандарту DIN), низкопрофильный (рис.2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Устройство может устанавливаться с открытыми клеммами в монтажные коробки, поставляемые с рейкой DIN (EN 50022). Размеры указаны на рисунке 2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1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Возможен монтаж на поверхности с использованием поставляемой рейки DIN, но с оснащением крышками для клемм. Размеры указаны на рисунке 2 B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14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14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вый обзор функций двухпозиционных переключателей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SW1, SW2 (предназначены для выбранных функций, которые связываются с реле 1)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SW1 в положении ВК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установка по умолчанию, реле 1 запитывается командой открывания двер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SW1 в положении ВЫК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установка по умолчанию, реле 1 запитывается вспомогательной командой Aux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SW2 в положении ВК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реле 1 запитывается независимо командой открывания двери (режим работы "Master"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SW2 в положении ВЫК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реле 1 запитывается командой открывания двери, подлежащей подтверждению с панели входной двери (режим работы "Slave")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FFFFFF" w:val="clear"/>
              <w:tabs>
                <w:tab w:val="clear" w:pos="708"/>
                <w:tab w:val="left" w:pos="144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SW3, SW4 (предназначенные для программирования рел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3, SW4 в положении ВЫК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осстановление значений по умолч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SW3 в положении ВКЛ и SW4 в положении ВЫК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индивидуальное программир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SW3 в положении ВЫКЛ и SW4 в положении ВК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групповое программир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SW3, SW4 в положении ВК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общее программирование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FFFFFF" w:val="clear"/>
              <w:tabs>
                <w:tab w:val="clear" w:pos="708"/>
                <w:tab w:val="left" w:pos="144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W5 (предназначен для начала и завершения программирования реле 2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SW5 в положении ВЫК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начало программир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SW5 в положении ВКЛ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завершение программирования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FFFFFF" w:val="clear"/>
              <w:tabs>
                <w:tab w:val="clear" w:pos="708"/>
                <w:tab w:val="left" w:pos="144" w:leader="none"/>
              </w:tabs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6 (предназначен для начала и завершения программирования реле 1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SW6 в положении ВЫК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ачало программ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SW6 в положении ВКЛ: 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завершение программ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ил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both"/>
              <w:rPr>
                <w:spacing w:val="-14"/>
                <w:sz w:val="2"/>
                <w:szCs w:val="2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Не загрязняйте окружающую среду упаковочными  материалами: утилизацию материалов производите строго в соответствии с нормативами, действующими в стране, где используется продукт.По окончании срока службы оборудования примите меры, чтобы при его утилизации не загрязнялась окружающая среда.Оборудование следует утилизировать в соответствии с действующими нормативами, по возможности с вторичной переработкой его компонентов. Компоненты, подлежащие вторичной переработке, обозначены соответствующим символом с указанием аббревиатуры материала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spacing w:val="-14"/>
                <w:sz w:val="2"/>
                <w:szCs w:val="2"/>
              </w:rPr>
            </w:pPr>
            <w:r>
              <w:rPr>
                <w:spacing w:val="-14"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  <w:sz w:val="2"/>
          <w:szCs w:val="2"/>
        </w:rPr>
      </w:pPr>
      <w:r>
        <w:rPr>
          <w:rFonts w:cs="Arial" w:ascii="Arial" w:hAnsi="Arial"/>
          <w:spacing w:val="-6"/>
          <w:sz w:val="2"/>
          <w:szCs w:val="2"/>
        </w:rPr>
      </w:r>
    </w:p>
    <w:p>
      <w:pPr>
        <w:pStyle w:val="Normal"/>
        <w:rPr>
          <w:rFonts w:ascii="Arial" w:hAnsi="Arial" w:cs="Arial"/>
          <w:spacing w:val="-6"/>
          <w:sz w:val="2"/>
          <w:szCs w:val="2"/>
        </w:rPr>
      </w:pPr>
      <w:r>
        <w:rPr>
          <w:rFonts w:cs="Arial" w:ascii="Arial" w:hAnsi="Arial"/>
          <w:spacing w:val="-6"/>
          <w:sz w:val="2"/>
          <w:szCs w:val="2"/>
        </w:rPr>
      </w:r>
    </w:p>
    <w:sectPr>
      <w:footerReference w:type="even" r:id="rId14"/>
      <w:footerReference w:type="default" r:id="rId15"/>
      <w:type w:val="nextPage"/>
      <w:pgSz w:w="11906" w:h="16838"/>
      <w:pgMar w:left="567" w:right="567" w:gutter="0" w:header="0" w:top="51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eteo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765" w:leader="none"/>
      </w:tabs>
      <w:ind w:right="-49" w:hanging="0"/>
      <w:rPr/>
    </w:pPr>
    <w:r>
      <w:rPr>
        <w:rFonts w:cs="Arial" w:ascii="Arial" w:hAnsi="Arial"/>
        <w:spacing w:val="-1"/>
        <w:sz w:val="16"/>
        <w:szCs w:val="16"/>
        <w:lang w:val="en-US"/>
      </w:rPr>
      <w:t>06.2002/2406-3400</w:t>
    </w:r>
    <w:r>
      <w:rPr>
        <w:spacing w:val="-1"/>
        <w:sz w:val="14"/>
        <w:szCs w:val="14"/>
        <w:lang w:val="en-US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2"/>
        </w:tabs>
        <w:ind w:left="782" w:hanging="782"/>
      </w:pPr>
      <w:rPr/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782"/>
      </w:pPr>
      <w:rPr/>
    </w:lvl>
    <w:lvl w:ilvl="2">
      <w:start w:val="1"/>
      <w:numFmt w:val="decimal"/>
      <w:lvlText w:val="%1.%2.%3"/>
      <w:lvlJc w:val="left"/>
      <w:pPr>
        <w:tabs>
          <w:tab w:val="num" w:pos="782"/>
        </w:tabs>
        <w:ind w:left="782" w:hanging="782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1"/>
        </w:tabs>
        <w:ind w:left="0" w:firstLine="709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eteo" w:hAnsi="Symeteo" w:cs="Symete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eteo" w:hAnsi="Symeteo" w:cs="Symete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character" w:styleId="Style14">
    <w:name w:val="ПриложениеНомер"/>
    <w:basedOn w:val="Style13"/>
    <w:qFormat/>
    <w:rPr>
      <w:iCs/>
      <w:cap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120" w:after="60"/>
      <w:outlineLvl w:val="1"/>
    </w:pPr>
    <w:rPr>
      <w:rFonts w:ascii="Arial" w:hAnsi="Arial" w:cs="Arial"/>
      <w:b/>
      <w:sz w:val="20"/>
    </w:rPr>
  </w:style>
  <w:style w:type="paragraph" w:styleId="1">
    <w:name w:val="Заг.1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320" w:after="160"/>
      <w:outlineLvl w:val="0"/>
    </w:pPr>
    <w:rPr>
      <w:b/>
      <w:sz w:val="32"/>
      <w:szCs w:val="32"/>
      <w:lang w:val="en-US"/>
    </w:rPr>
  </w:style>
  <w:style w:type="paragraph" w:styleId="2">
    <w:name w:val="Заг.2"/>
    <w:basedOn w:val="1"/>
    <w:qFormat/>
    <w:pPr>
      <w:numPr>
        <w:ilvl w:val="0"/>
        <w:numId w:val="4"/>
      </w:numPr>
      <w:spacing w:before="280" w:after="120"/>
      <w:outlineLvl w:val="1"/>
    </w:pPr>
    <w:rPr>
      <w:sz w:val="28"/>
    </w:rPr>
  </w:style>
  <w:style w:type="paragraph" w:styleId="3">
    <w:name w:val="Заг.3"/>
    <w:basedOn w:val="2"/>
    <w:qFormat/>
    <w:pPr>
      <w:numPr>
        <w:ilvl w:val="0"/>
        <w:numId w:val="4"/>
      </w:numPr>
      <w:spacing w:before="240" w:after="120"/>
      <w:outlineLvl w:val="2"/>
    </w:pPr>
    <w:rPr>
      <w:sz w:val="24"/>
      <w:szCs w:val="24"/>
    </w:rPr>
  </w:style>
  <w:style w:type="paragraph" w:styleId="4">
    <w:name w:val="Заг.4"/>
    <w:basedOn w:val="3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spacing w:before="160" w:after="80"/>
      <w:outlineLvl w:val="3"/>
    </w:pPr>
    <w:rPr>
      <w:sz w:val="20"/>
      <w:szCs w:val="20"/>
    </w:rPr>
  </w:style>
  <w:style w:type="paragraph" w:styleId="5">
    <w:name w:val="Заг.5"/>
    <w:basedOn w:val="4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701" w:leader="none"/>
      </w:tabs>
      <w:spacing w:before="120" w:after="60"/>
      <w:outlineLvl w:val="4"/>
    </w:pPr>
    <w:rPr/>
  </w:style>
  <w:style w:type="paragraph" w:styleId="6">
    <w:name w:val="Заг.6"/>
    <w:basedOn w:val="5"/>
    <w:qFormat/>
    <w:pPr>
      <w:numPr>
        <w:ilvl w:val="0"/>
        <w:numId w:val="4"/>
      </w:numPr>
      <w:tabs>
        <w:tab w:val="clear" w:pos="1134"/>
        <w:tab w:val="left" w:pos="851" w:leader="none"/>
        <w:tab w:val="left" w:pos="1344" w:leader="none"/>
        <w:tab w:val="left" w:pos="1701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21">
    <w:name w:val="Маркированный список 2"/>
    <w:basedOn w:val="Normal"/>
    <w:qFormat/>
    <w:pPr>
      <w:jc w:val="both"/>
    </w:pPr>
    <w:rPr>
      <w:szCs w:val="20"/>
    </w:rPr>
  </w:style>
  <w:style w:type="paragraph" w:styleId="31">
    <w:name w:val="Маркированный список 3"/>
    <w:basedOn w:val="Normal"/>
    <w:qFormat/>
    <w:pPr/>
    <w:rPr>
      <w:szCs w:val="20"/>
    </w:rPr>
  </w:style>
  <w:style w:type="paragraph" w:styleId="41">
    <w:name w:val="Маркированный список 4"/>
    <w:basedOn w:val="Normal"/>
    <w:qFormat/>
    <w:pPr>
      <w:spacing w:before="0" w:after="60"/>
    </w:pPr>
    <w:rPr>
      <w:szCs w:val="20"/>
    </w:rPr>
  </w:style>
  <w:style w:type="paragraph" w:styleId="51">
    <w:name w:val="Маркированный список 5"/>
    <w:basedOn w:val="Normal"/>
    <w:qFormat/>
    <w:pPr/>
    <w:rPr>
      <w:szCs w:val="20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17">
    <w:name w:val="Название_страницы"/>
    <w:basedOn w:val="Normal"/>
    <w:qFormat/>
    <w:pPr>
      <w:spacing w:before="240" w:after="120"/>
      <w:jc w:val="center"/>
    </w:pPr>
    <w:rPr>
      <w:b/>
      <w:caps/>
      <w:szCs w:val="20"/>
    </w:rPr>
  </w:style>
  <w:style w:type="paragraph" w:styleId="Style18">
    <w:name w:val="нумерован"/>
    <w:basedOn w:val="TextBody"/>
    <w:qFormat/>
    <w:pPr>
      <w:numPr>
        <w:ilvl w:val="0"/>
        <w:numId w:val="6"/>
      </w:numPr>
      <w:tabs>
        <w:tab w:val="clear" w:pos="708"/>
        <w:tab w:val="left" w:pos="1134" w:leader="none"/>
      </w:tabs>
      <w:spacing w:lineRule="auto" w:line="360" w:before="0" w:after="0"/>
      <w:jc w:val="both"/>
    </w:pPr>
    <w:rPr>
      <w:szCs w:val="20"/>
    </w:rPr>
  </w:style>
  <w:style w:type="paragraph" w:styleId="Style19">
    <w:name w:val="Нумерованный список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Нумерованный список 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сновной текст продолжение"/>
    <w:basedOn w:val="TextBody"/>
    <w:next w:val="TextBody"/>
    <w:qFormat/>
    <w:pPr>
      <w:spacing w:before="120" w:after="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21">
    <w:name w:val="Перечень рисунков"/>
    <w:basedOn w:val="Normal"/>
    <w:next w:val="Normal"/>
    <w:qFormat/>
    <w:pPr>
      <w:ind w:left="440" w:hanging="440"/>
    </w:pPr>
    <w:rPr>
      <w:szCs w:val="20"/>
    </w:rPr>
  </w:style>
  <w:style w:type="paragraph" w:styleId="Style22">
    <w:name w:val="Примечание"/>
    <w:next w:val="Normal"/>
    <w:qFormat/>
    <w:pPr>
      <w:widowControl w:val="false"/>
      <w:tabs>
        <w:tab w:val="clear" w:pos="708"/>
        <w:tab w:val="left" w:pos="1491" w:leader="none"/>
      </w:tabs>
      <w:bidi w:val="0"/>
      <w:spacing w:before="120" w:after="0"/>
      <w:ind w:left="1491" w:hanging="149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мечание_продолжение"/>
    <w:basedOn w:val="Style22"/>
    <w:next w:val="Style20"/>
    <w:qFormat/>
    <w:pPr>
      <w:spacing w:before="0" w:after="0"/>
      <w:ind w:left="1491" w:hanging="357"/>
    </w:pPr>
    <w:rPr/>
  </w:style>
  <w:style w:type="paragraph" w:styleId="Style24">
    <w:name w:val="рисунок"/>
    <w:basedOn w:val="Normal"/>
    <w:next w:val="Style16"/>
    <w:qFormat/>
    <w:pPr>
      <w:keepNext w:val="true"/>
      <w:spacing w:before="0" w:after="12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40:00Z</dcterms:created>
  <dc:creator>dtp12</dc:creator>
  <dc:description/>
  <cp:keywords/>
  <dc:language>en-US</dc:language>
  <cp:lastModifiedBy>dtp12</cp:lastModifiedBy>
  <dcterms:modified xsi:type="dcterms:W3CDTF">2006-02-21T14:18:00Z</dcterms:modified>
  <cp:revision>3</cp:revision>
  <dc:subject/>
  <dc:title> </dc:title>
</cp:coreProperties>
</file>